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o actuado por el Departamento Ejecutivo en el Decreto Nº 128 del 25 de enero de 2008, mediante el cual se adjudica a la Compañía de Seguros Federación Patronal S.A. la contratación de seguros para automotores, máquinas viales y motos, equipos informáticos e inmuebles desde el 01/02/2008 hasta el 01/02/2009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dado que la contratación excede el Ejercicio Fiscal, es necesario la convalidación del Decreto dict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05/08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28 del 25 de enero de 2008.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30:00Z</dcterms:created>
  <dc:creator>WinuE</dc:creator>
  <dc:description/>
  <dc:language>en-US</dc:language>
  <cp:lastModifiedBy>RAUL</cp:lastModifiedBy>
  <dcterms:modified xsi:type="dcterms:W3CDTF">2008-03-27T21:30:00Z</dcterms:modified>
  <cp:revision>2</cp:revision>
  <dc:subject/>
  <dc:title>               </dc:title>
</cp:coreProperties>
</file>